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一般廃棄物収集運搬作業計画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88"/>
        <w:gridCol w:w="1552"/>
      </w:tblGrid>
      <w:tr>
        <w:trPr>
          <w:trHeight w:val="6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一般廃棄物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廃棄物全般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家庭系、事業系、粗大ごみ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事業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運搬請負、自社物搬出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運搬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社所有車両　　台による運搬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運搬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（ｔ・ｋｇ）</w:t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日あた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業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深町全域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運搬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深町一般廃棄物ごみ埋立処分場ほか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その他適正処理施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6:00Z</dcterms:created>
  <dc:creator>住民生活課 生活環境G 川端</dc:creator>
  <dc:description/>
  <cp:keywords/>
  <dc:language>en-US</dc:language>
  <cp:lastModifiedBy>住民生活課 生活環境G 川端</cp:lastModifiedBy>
  <cp:lastPrinted>2021-08-13T08:57:00Z</cp:lastPrinted>
  <dcterms:modified xsi:type="dcterms:W3CDTF">2021-08-13T00:46:00Z</dcterms:modified>
  <cp:revision>2</cp:revision>
  <dc:subject/>
  <dc:title/>
</cp:coreProperties>
</file>